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apport techniqu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>d’installation d’un dispositif homologué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5669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éf :</w:t>
        <w:tab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Cs w:val="20"/>
        </w:rPr>
        <w:t>Je, soussigné :</w:t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  <w:t>(Nom et adresse)</w:t>
      </w:r>
    </w:p>
    <w:p>
      <w:pPr>
        <w:pStyle w:val="Defaul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tabs>
          <w:tab w:val="clear" w:pos="708"/>
          <w:tab w:val="left" w:pos="5669" w:leader="dot"/>
        </w:tabs>
        <w:rPr/>
      </w:pPr>
      <w:r>
        <w:rPr>
          <w:szCs w:val="20"/>
        </w:rPr>
        <w:t>Atteste que le dispositif : Chauffage additionnel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tabs>
          <w:tab w:val="clear" w:pos="708"/>
          <w:tab w:val="left" w:pos="5669" w:leader="dot"/>
        </w:tabs>
        <w:rPr/>
      </w:pPr>
      <w:r>
        <w:rPr>
          <w:szCs w:val="20"/>
          <w:lang w:val="en-US"/>
        </w:rPr>
        <w:t>Marque:</w:t>
      </w:r>
      <w:r>
        <w:rPr>
          <w:i/>
          <w:szCs w:val="20"/>
          <w:lang w:val="en-US"/>
        </w:rPr>
        <w:tab/>
      </w:r>
    </w:p>
    <w:p>
      <w:pPr>
        <w:pStyle w:val="Default"/>
        <w:tabs>
          <w:tab w:val="clear" w:pos="708"/>
          <w:tab w:val="left" w:pos="5669" w:leader="dot"/>
        </w:tabs>
        <w:rPr/>
      </w:pPr>
      <w:r>
        <w:rPr>
          <w:szCs w:val="20"/>
          <w:lang w:val="en-US"/>
        </w:rPr>
        <w:t>Type:</w:t>
        <w:tab/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  <w:t>Référence d’homologation :</w:t>
        <w:tab/>
      </w:r>
    </w:p>
    <w:p>
      <w:pPr>
        <w:pStyle w:val="Default"/>
        <w:tabs>
          <w:tab w:val="clear" w:pos="708"/>
          <w:tab w:val="left" w:pos="566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66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  <w:t>a été installé sur le véhicule </w:t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  <w:t>Marque </w:t>
        <w:tab/>
      </w:r>
    </w:p>
    <w:p>
      <w:pPr>
        <w:pStyle w:val="Default"/>
        <w:tabs>
          <w:tab w:val="clear" w:pos="708"/>
          <w:tab w:val="left" w:pos="5669" w:leader="dot"/>
        </w:tabs>
        <w:rPr/>
      </w:pPr>
      <w:r>
        <w:rPr>
          <w:szCs w:val="20"/>
        </w:rPr>
        <w:t>Genre :</w:t>
        <w:tab/>
      </w:r>
    </w:p>
    <w:p>
      <w:pPr>
        <w:pStyle w:val="Default"/>
        <w:tabs>
          <w:tab w:val="clear" w:pos="708"/>
          <w:tab w:val="left" w:pos="5669" w:leader="dot"/>
        </w:tabs>
        <w:rPr/>
      </w:pPr>
      <w:r>
        <w:rPr>
          <w:szCs w:val="20"/>
        </w:rPr>
        <w:t>Type :</w:t>
        <w:tab/>
      </w:r>
    </w:p>
    <w:p>
      <w:pPr>
        <w:pStyle w:val="Default"/>
        <w:tabs>
          <w:tab w:val="clear" w:pos="708"/>
          <w:tab w:val="left" w:pos="5669" w:leader="dot"/>
        </w:tabs>
        <w:rPr/>
      </w:pPr>
      <w:r>
        <w:rPr>
          <w:szCs w:val="20"/>
        </w:rPr>
        <w:t>Appellation commerciale :</w:t>
        <w:tab/>
      </w:r>
    </w:p>
    <w:p>
      <w:pPr>
        <w:pStyle w:val="Default"/>
        <w:tabs>
          <w:tab w:val="clear" w:pos="708"/>
          <w:tab w:val="left" w:pos="5669" w:leader="dot"/>
        </w:tabs>
        <w:rPr/>
      </w:pPr>
      <w:r>
        <w:rPr>
          <w:szCs w:val="20"/>
        </w:rPr>
        <w:t>Catégorie internationale :</w:t>
        <w:tab/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  <w:t>N° de série :</w:t>
      </w:r>
    </w:p>
    <w:tbl>
      <w:tblPr>
        <w:tblW w:w="6866" w:type="dxa"/>
        <w:jc w:val="left"/>
        <w:tblInd w:w="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4"/>
        <w:gridCol w:w="402"/>
        <w:gridCol w:w="403"/>
        <w:gridCol w:w="403"/>
        <w:gridCol w:w="403"/>
        <w:gridCol w:w="404"/>
        <w:gridCol w:w="405"/>
        <w:gridCol w:w="404"/>
        <w:gridCol w:w="404"/>
        <w:gridCol w:w="405"/>
        <w:gridCol w:w="404"/>
        <w:gridCol w:w="406"/>
        <w:gridCol w:w="404"/>
        <w:gridCol w:w="404"/>
        <w:gridCol w:w="405"/>
        <w:gridCol w:w="403"/>
      </w:tblGrid>
      <w:tr>
        <w:trPr>
          <w:trHeight w:val="325" w:hRule="atLeast"/>
        </w:trPr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Defaul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Defaul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Default"/>
        <w:rPr>
          <w:szCs w:val="20"/>
        </w:rPr>
      </w:pPr>
      <w:r>
        <w:rPr>
          <w:szCs w:val="20"/>
        </w:rPr>
        <w:t>Conformément aux exigences réglementaires du document :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>
          <w:szCs w:val="20"/>
        </w:rPr>
        <w:t>Règlement : UN-ECE R 12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Cs w:val="20"/>
        </w:rPr>
        <w:t>Pièces jointes </w:t>
      </w:r>
      <w:r>
        <w:rPr>
          <w:sz w:val="16"/>
          <w:szCs w:val="20"/>
        </w:rPr>
        <w:t>:</w:t>
        <w:tab/>
      </w:r>
      <w:r>
        <w:rPr>
          <w:sz w:val="20"/>
          <w:szCs w:val="20"/>
        </w:rPr>
        <w:t>Fiche d’homologatio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hotographie du marquag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mpte rendu d’installation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9" w:leader="dot"/>
          <w:tab w:val="left" w:pos="9638" w:leader="dot"/>
        </w:tabs>
        <w:rPr>
          <w:color w:val="000000"/>
        </w:rPr>
      </w:pPr>
      <w:r>
        <w:rPr>
          <w:color w:val="000000"/>
        </w:rPr>
        <w:t>Fait à</w:t>
        <w:tab/>
        <w:t>, le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gnature et cachet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om et qualité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8192"/>
        </w:sect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te rendu d’installation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631"/>
        <w:gridCol w:w="1135"/>
        <w:gridCol w:w="1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2R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or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2.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placemen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.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s parties de carrosserie et tout autre élément constitutif situés à proximité du chauffage doivent être protégées contre toute chaleur excessive et tout risque de souillure par du combustible ou de l’huil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.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 chauffage ne doit pas constituer un risque d’incendie, même en cas de surchauffe (emploi de matériaux ignifugés ou d’écrans thermiques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.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étiquette du chauffage ou un double de celle-ci, doit être placée de manière à être facilement lisible lorsque le chauffage est installé dans le véhicul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.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emplacement du chauffage est choisi en prenant toutes les précautions raisonnables pour réduire à un minimum les risques de dommages aux personnes ou à leurs bien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3.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mentation en combustible des chauffages à combustio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3.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orifice de remplissage du combustible ne doit pas être situé dans l’habitacle et doit être muni d’un bouchon hermétique pour éviter toute fuite de combustibl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3.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 type de combustible utilisé et l’emplacement de l’orifice de remplissage doivent être clairement indiqué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3.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e note précisant que le chauffage doit être coupé avant d’être réalimenté doit être fixée au point de remplissag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4.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ème d’échappement des chauffages à combustio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4.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orifice d’échappement doit être situé à un endroit tel que ses émissions ne puissent s’infiltrer à l’intérieur du véhicule par les ventilateurs, les entrées d’air chaud ou les fenêtres ouvert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5.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 de l’air de combustion des chauffages à combustio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5.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ir destiné à l’alimentation de la chambre de combustion du chauffage ne doit pas être prélevé dans l’habitacle du véhicul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5.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entrée d’air doit être placée ou protégée de manière à ne pas pouvoir être obstruée par des bagages ou des saleté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6.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Entrée de l’air de chauffag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6.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ir destiné au chauffage qui peut être de l’air frais ou de l’air recyclé, doit être prélevé à un endroit propre où tout risque de contamination par les gaz d’échappement provenant du moteur de propulsion, du chauffage à combustion ou de toute autre source du véhicule est improbabl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6.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duite d'amenée d'air doit être protégée par un treillis ou tout autre moyen adéqu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7.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Sortie de l’air de chauffag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7.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ute gaine servant à canaliser l’air chaud à l’intérieur du véhicule doit être disposée ou protégée de manière à ne provoquer aucune blessure ou dégât par contac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7.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sortie d’air doit être placée ou protégée de façon à rendre improbable son obturation par des bagages ou des saleté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8.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ôle automatique du système de chauffage à combustio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8.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 système de chauffage doit être coupé automatiquement et l’alimentation en combustible interrompue dans les cinq secondes en cas d’arrêt du moteur du véhicu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une commande manuelle a déjà été activée, le système de chauffage peut continuer à fonctionne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REAL-AQUIT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5:59Z</dcterms:created>
  <dc:creator/>
  <dc:description/>
  <dc:language>en-US</dc:language>
  <cp:lastModifiedBy/>
  <cp:lastPrinted>1995-11-21T17:41:00Z</cp:lastPrinted>
  <cp:revision>1</cp:revision>
  <dc:subject/>
  <dc:title>version du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